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и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8"/>
          <w:szCs w:val="20"/>
        </w:rPr>
      </w:pPr>
      <w:r>
        <w:rPr>
          <w:color w:val="000000"/>
          <w:sz w:val="28"/>
          <w:szCs w:val="28"/>
        </w:rPr>
        <w:t xml:space="preserve">МГУПС (МИИТ), </w:t>
      </w:r>
      <w:r>
        <w:rPr>
          <w:sz w:val="28"/>
          <w:szCs w:val="20"/>
        </w:rPr>
        <w:t xml:space="preserve">кафедра «Локомотивы и локомотивное хозяйство» </w:t>
      </w:r>
    </w:p>
    <w:p>
      <w:pPr>
        <w:pStyle w:val="Normal"/>
        <w:rPr/>
      </w:pPr>
      <w:r>
        <w:rPr>
          <w:sz w:val="28"/>
          <w:szCs w:val="20"/>
        </w:rPr>
        <w:t xml:space="preserve">Автор: </w:t>
      </w:r>
      <w:r>
        <w:rPr>
          <w:sz w:val="28"/>
          <w:szCs w:val="28"/>
        </w:rPr>
        <w:t>Скоркин Вячеслав Борисович</w:t>
      </w:r>
      <w:r>
        <w:rPr>
          <w:sz w:val="28"/>
          <w:szCs w:val="20"/>
        </w:rPr>
        <w:t>, канд. техн. наук, доц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составлена в соответствии с </w:t>
        <w:br/>
        <w:t xml:space="preserve">Федеральным государственным образовательным стандартом </w:t>
        <w:br/>
        <w:t xml:space="preserve">высшего профессионального образования </w:t>
        <w:br/>
        <w:t>по специальности 190300 - Подвижной состав железных дорог</w:t>
        <w:b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right="46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ЦЕЛИ И ЗАДАЧИ ОСВОЕНИЯ УЧЕБНОЙ ДИСЦИПЛИНЫ</w:t>
      </w:r>
    </w:p>
    <w:p>
      <w:pPr>
        <w:pStyle w:val="Normal"/>
        <w:shd w:fill="FFFFFF" w:val="clear"/>
        <w:ind w:right="46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и дисциплины – приобретение студентами теоретических и практических знаний в области научных основ организации эксплуатации и технического обслуживания подвижного состава и о влиянии условий эксплуатации на основные конструктивные параметры локомотивов и вагонов.  </w:t>
      </w:r>
    </w:p>
    <w:p>
      <w:pPr>
        <w:pStyle w:val="Normal"/>
        <w:shd w:fill="FFFFFF" w:val="clear"/>
        <w:ind w:right="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 дисциплины:</w:t>
      </w:r>
    </w:p>
    <w:p>
      <w:pPr>
        <w:pStyle w:val="Normal"/>
        <w:shd w:fill="FFFFFF" w:val="clear"/>
        <w:ind w:right="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 подготовка студентов к самостоятельной творческой деятельности на предприятиях локомотивного хозяйства и вагонного хозяйства, в проектных и конструкторских организациях и научно-исследовательских учреждениях;</w:t>
      </w:r>
    </w:p>
    <w:p>
      <w:pPr>
        <w:pStyle w:val="Normal"/>
        <w:shd w:fill="FFFFFF" w:val="clear"/>
        <w:ind w:right="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 освоение специфики и особенностей и особенностей эксплуатации различных видов подвижного состава, основ технической эксплуатации и технического обслуживания локомотивов и вагонов и разработки технических требований к локомотивам и вагонам, учитывающим условия их эксплуатации;</w:t>
      </w:r>
    </w:p>
    <w:p>
      <w:pPr>
        <w:pStyle w:val="Normal"/>
        <w:shd w:fill="FFFFFF" w:val="clear"/>
        <w:ind w:right="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изучение нормативно-технической документации в области эксплуатации и технического обслуживания подвижного состава;</w:t>
      </w:r>
    </w:p>
    <w:p>
      <w:pPr>
        <w:pStyle w:val="Normal"/>
        <w:shd w:fill="FFFFFF" w:val="clear"/>
        <w:ind w:right="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изучение методов определения основных эксплуатационных показателей работы подвижного состава, построение математических моделей для их расчёта и выбора оптимальных режимов работы по заданным параметрам графика движения поездов;</w:t>
      </w:r>
    </w:p>
    <w:p>
      <w:pPr>
        <w:pStyle w:val="Normal"/>
        <w:shd w:fill="FFFFFF" w:val="clear"/>
        <w:ind w:right="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 овладение методами организации работы эксплуатационных депо и других эксплуатационных предприятий железнодорожного транспорта, построения  рациональных схем эксплуатации и технического обслуживания подвижного состава, осуществления действенного контроля его технического состояния с использованием методов и средств диагностики и бездефектного технического обслуживания.</w:t>
      </w:r>
    </w:p>
    <w:p>
      <w:pPr>
        <w:pStyle w:val="Normal"/>
        <w:shd w:fill="FFFFFF" w:val="clear"/>
        <w:ind w:right="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ЕСТО УЧЕБНОЙ ДИСЦИПЛИНЫ В СТРУКТУРЕ ООП ВПО</w:t>
      </w:r>
    </w:p>
    <w:p>
      <w:pPr>
        <w:pStyle w:val="Normal"/>
        <w:shd w:fill="FFFFFF" w:val="clear"/>
        <w:ind w:right="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сциплина «Эксплуатация и техническое обслуживание подвижного состава» относится к профессиональному циклу. Для её успешного освоения достаточно обладать знаниями, приобретёнными студентами по дисциплинам «Математика», «Информатика», «Подвижной состав железных дорог», «Теория тяги поездов», «Правоведение», «Организация обеспечения безопасности движения и автоматические тормоза».</w:t>
      </w:r>
    </w:p>
    <w:p>
      <w:pPr>
        <w:pStyle w:val="Normal"/>
        <w:shd w:fill="FFFFFF" w:val="clear"/>
        <w:ind w:right="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3. КОМПЕТЕНЦИИ СТУДЕНТА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</w:t>
      </w:r>
    </w:p>
    <w:p>
      <w:pPr>
        <w:pStyle w:val="Normal"/>
        <w:shd w:fill="FFFFFF" w:val="clear"/>
        <w:ind w:right="46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shd w:fill="FFFFFF" w:val="clear"/>
        <w:ind w:right="46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2343"/>
        <w:gridCol w:w="657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№ </w:t>
            </w:r>
            <w:r>
              <w:rPr>
                <w:bCs/>
                <w:color w:val="000000"/>
                <w:sz w:val="26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Код и название компетенци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Ожидаемые результат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ПК-1 Профессиональная компетенц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Способен применять методы математического анализа и моделирования</w:t>
            </w:r>
          </w:p>
        </w:tc>
      </w:tr>
      <w:tr>
        <w:trPr>
          <w:trHeight w:val="11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ПК-11 Профессиональная компетенц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sz w:val="26"/>
              </w:rPr>
              <w:t>Способен применять полученные знания  для разработки и внедрения технологических процессов, технологического оборудования и технологической оснастки, средств автоматизации и механизации (ПК-11);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ПК-15</w:t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Профессиональная компетенц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sz w:val="26"/>
              </w:rPr>
              <w:t>Владеет основами устройства железных дорог,  организации движения и перевозок; умеет различать типы подвижного состава и его узлы, определять требования к конструкции подвижного состава; владеет правилами технической эксплуатации железных дорог, основными методами организации работы железнодорожного транспорта, его структурных подразделений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ПК-17</w:t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Профессиональная компетенц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sz w:val="26"/>
              </w:rPr>
              <w:t xml:space="preserve">Владеет  нормативными документами открытого акцио-нерного общества «Российские железные дороги» (ОАО «РЖД») по ремонту и техническому обслуживанию подвижного состава, современными методами и способами обнаружения неисправностей подвижного состава в эксплуатации, определения качества проведения технического обслуживания подвижного состава;  владеет методами расчета показателей качества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ПК-19 Профессиональная компетенц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/>
            </w:pPr>
            <w:r>
              <w:rPr>
                <w:sz w:val="26"/>
              </w:rPr>
              <w:t>Способен применять методы и средства технических измерений, технические регламенты, стандарты и другие нормативные документы при технической диагностике подвижного состава, разрабатывать методы технического контроля и испытания продукции 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ПК-22 Профессиональная компетенц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/>
            </w:pPr>
            <w:r>
              <w:rPr>
                <w:sz w:val="26"/>
              </w:rPr>
              <w:t>Способен разрабатывать и внедрять технологические процессы производства и ремонта подвижного состава, маршрутные карты, карты технического уровня, инструкции, выявлять причины отказов и брака, некачественного производства и ремонта подвижного состава и его узлов; способностью обосновывать правильность выбора необходимого оборудования и средств технического оснащения, изучать и распростра-нять передовой опыт; способностью осуществлять приемку объектов после производства ремонт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ПК-23</w:t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Профессиональная компетенц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sz w:val="26"/>
              </w:rPr>
              <w:t>Способен организовывать эксплуатацию подвижного состава, обосновывать структуру управления эксплуатацией подвижного состава и системы его технического обслуживания и ремонта 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ПК-38 Профессиональная компетенция</w:t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sz w:val="26"/>
              </w:rPr>
              <w:t>Умеет  составлять описания проводимых исследований и разрабатываемых проектов, собирать данные для составления отчетов, обзоров и другой технической документации (ПК-38);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ПСК-1.1 Профессионально-специализированная компетенц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Способен организовать производственную деятельность подразделений локомотивного хозяйств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ПСК-1.6 Профессионально-специализированная коипетенц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Знает инфраструктуры локомотивного хозяйства и особенностей эксплуатации, технического обслуживания и ремонта автономных локомотивов и его оборудования; владеет способами определения показателей работы подразделений локомотивного хозяйства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1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Интегрированные компетенции по дисциплине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 w:val="false"/>
                <w:sz w:val="26"/>
                <w:szCs w:val="24"/>
              </w:rPr>
            </w:pPr>
            <w:r>
              <w:rPr>
                <w:bCs w:val="false"/>
                <w:sz w:val="26"/>
                <w:szCs w:val="24"/>
              </w:rPr>
              <w:t>Знать:</w:t>
            </w:r>
          </w:p>
          <w:p>
            <w:pPr>
              <w:pStyle w:val="Normal"/>
              <w:ind w:left="-55" w:right="46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структуру управления эксплуатацией подвижного состава; способы обслуживания поездов; специфические условия работы локомотивных бригад, методы их профессионального отбора; специфические условия работы персонала пунктов технического обслуживания; существующие системы технического обслуживания и ремонта подвижного состава; способы организации технического контроля качества ремонта и технического обслуживания.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Уметь:</w:t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-обосновывать структуру управления эксплуатацией подвижного состава и системы его технического обслуживания и ремонта; определять показатели качества технического обслуживания подвижного состава и безопасности движения; анализировать технологические процессы технического обслуживания подвижного состава; выявлять причины отказов элементов подвижного состава или их некачественного ремонта; определять продолжительность производственного цикла, производственную мощность предприятия и показатели её использования. 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Владеть:</w:t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- способами определения производственной мощности и показателей работы предприятий по техническому обслуживанию и ремонту подвижного состава.</w:t>
            </w:r>
          </w:p>
        </w:tc>
      </w:tr>
    </w:tbl>
    <w:p>
      <w:pPr>
        <w:pStyle w:val="Normal"/>
        <w:shd w:fill="FFFFFF" w:val="clear"/>
        <w:ind w:right="46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СТРУКТУРА И СОДЕРЖАНИЕ УЧЕБНОЙ ДИСЦИПЛ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1. Общая трудоёмкость дисциплины составляе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6 зачётных единиц, 216 ч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2. Объём учебной дисциплин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94"/>
        <w:gridCol w:w="1595"/>
        <w:gridCol w:w="624"/>
        <w:gridCol w:w="699"/>
        <w:gridCol w:w="699"/>
        <w:gridCol w:w="1093"/>
        <w:gridCol w:w="774"/>
      </w:tblGrid>
      <w:tr>
        <w:trPr>
          <w:cantSplit w:val="true"/>
        </w:trPr>
        <w:tc>
          <w:tcPr>
            <w:tcW w:w="4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учебной нагрузки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по учебному плану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стры</w:t>
            </w:r>
          </w:p>
        </w:tc>
      </w:tr>
      <w:tr>
        <w:trPr>
          <w:cantSplit w:val="true"/>
        </w:trPr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ые занятия ( всего –А)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ФО (всег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и (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ФО на лекциях (=А/10, ч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( ПЗ) или семинарские (С) зан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ФО на практических занятиях (=А/5,ч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ные работы (ЛР), лабораторный практикум (ЛП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ФО на лабораторных работах (=А/5, ч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самостоятельной работы (КСР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овая ра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( всег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трудоёмкость дисциплины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. ед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кущий контроль (кол. промежуточных аттестаций в семестре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-1 ПК-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-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-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промежуточного контроля (экзамен, зачё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ёт(З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ый контро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замен(Э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 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3. Разделы учебной дисциплин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6"/>
        <w:gridCol w:w="1799"/>
        <w:gridCol w:w="2340"/>
        <w:gridCol w:w="540"/>
        <w:gridCol w:w="360"/>
        <w:gridCol w:w="540"/>
        <w:gridCol w:w="540"/>
        <w:gridCol w:w="540"/>
        <w:gridCol w:w="720"/>
        <w:gridCol w:w="1440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емест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зде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ое содержание раздел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учебной деятельности, включая самостоятельную работу студентов и трудоёмкость (в часах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кущий контроль Форма промежуточной аттестации (по семестрам)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1</w:t>
            </w:r>
          </w:p>
          <w:p>
            <w:pPr>
              <w:pStyle w:val="Normal"/>
              <w:jc w:val="center"/>
              <w:rPr/>
            </w:pPr>
            <w:r>
              <w:rPr/>
              <w:t>Вагонное хозяйство, его структура и управлени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окомотивное хозяйство, его структура и упра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Раздел 3 Планирование и организация работы локомотивных брига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4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технического обслуживания грузовых вагонов и контейне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дел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Техническое обслуживание и экипировка пассажирских вагон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6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Техническое обслуживание автотормозов, букс и автосцепного оборудования вагон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8"/>
              </w:rPr>
            </w:pPr>
            <w:r>
              <w:rPr>
                <w:color w:val="000000"/>
                <w:spacing w:val="-1"/>
                <w:sz w:val="22"/>
                <w:szCs w:val="28"/>
              </w:rPr>
            </w:r>
          </w:p>
          <w:p>
            <w:pPr>
              <w:pStyle w:val="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1. Задачи вагонного хозяйства в системе железнодорожного транспорта Характеристика существующего и перспективного вагонного парка и контейнеров. Показатели использования вагонов</w:t>
            </w:r>
          </w:p>
          <w:p>
            <w:pPr>
              <w:pStyle w:val="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истема ремонта и технического обслуживания вагоно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уктура вагонного хозяйств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ые подразделения по техническому обслуживанию, ремонту; и экипировке вагонов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основы выбора оптимальных параметров инфраструктуры вагонной служб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безопасности движения в поездной и маневровой работе. Экологические требования к системе технического обслуживания и ремонта вагон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ы и перспективы развития вагонного хозяйства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8"/>
              </w:rPr>
              <w:t>2.1</w:t>
            </w:r>
            <w:r>
              <w:rPr>
                <w:sz w:val="22"/>
              </w:rPr>
              <w:t>. Локомотивное хозяйство, его роль в перевозочном процессе, сооружения и  устройства локомотивного хозяйства. Дирекция тяги и Дирекция по ремонту тягового подвижного соста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боты эксплуатационного депо. Линейные предприятия локомотивного хозяй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  <w:r>
              <w:rPr>
                <w:bCs/>
                <w:color w:val="000000"/>
                <w:sz w:val="22"/>
                <w:szCs w:val="28"/>
              </w:rPr>
              <w:t>Выбор месторасположения устройств локомотивного хозяйства на лин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движной состав. Основные технические и эксплуатационные характерис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ых и перспективных локомотив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равнительный анализ способов обслуживания поездов локомотивам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2.   Основные принципы организации эксплуатации локомотивов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3. Особенности организации эксплуатации электроподвижного состава для обеспечения равномерной загрузки контактной сети.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8"/>
              </w:rPr>
            </w:pPr>
            <w:r>
              <w:rPr>
                <w:sz w:val="22"/>
                <w:szCs w:val="28"/>
              </w:rPr>
              <w:t>.  Работа ЭПС на станциях стыкования систем тока и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szCs w:val="28"/>
              </w:rPr>
              <w:t>напряжени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8"/>
              </w:rPr>
            </w:pPr>
            <w:r>
              <w:rPr>
                <w:color w:val="000000"/>
                <w:spacing w:val="-1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8"/>
              </w:rPr>
            </w:pPr>
            <w:r>
              <w:rPr>
                <w:sz w:val="22"/>
              </w:rPr>
              <w:t xml:space="preserve">Показатели использования локомотивного парка.                                               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8"/>
              </w:rPr>
            </w:pPr>
            <w:r>
              <w:rPr>
                <w:color w:val="000000"/>
                <w:spacing w:val="-1"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перативный анализ использования локомотивов.  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8"/>
              </w:rPr>
            </w:pPr>
            <w:r>
              <w:rPr>
                <w:sz w:val="22"/>
              </w:rPr>
              <w:t xml:space="preserve">Автоматизированная система управления локомотивным хозяйством.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8"/>
              </w:rPr>
              <w:t>2.4..</w:t>
            </w:r>
            <w:r>
              <w:rPr>
                <w:sz w:val="22"/>
              </w:rPr>
              <w:t xml:space="preserve"> Эксплуатируемый парк локомотивов. Методы расчёта потребного парка поездных локомотивов, для маневровой работы и хозяйственного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движения аналитическим способ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8" w:leader="dot"/>
              </w:tabs>
              <w:ind w:left="91" w:right="46" w:hanging="0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Расчёт потребности локомотивов по графикам движения поездов ( с помощью ведомости оборота    локомотивов) Определение технологических нормативов нахождения локомотивов в пунктах обор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8" w:leader="dot"/>
              </w:tabs>
              <w:ind w:left="91" w:right="4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иповой график оборота локомотивов. Развернутый план работы локомотивов. Суточный план выдач поездных локомотивов к состава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урсосберегающие технологии эксплуатации подвижного состава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плуатация локомотивов на железных дорога за рубеж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  Организация и планирование работы локомотивных бригад. Управляющая деятельность машиниста и безопасность движения поездов. Структурная схема процесса управления магистральным локомотивом.  Контро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бдительности локомотивных бригад и безопасность движения поездов Нормирование работы и отдыха локомотивных бригад. Технология обслуживания локомотивов бригадами. Регулирование загрузки локомотивных брига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dot"/>
              </w:tabs>
              <w:ind w:right="46" w:hanging="0"/>
              <w:rPr>
                <w:sz w:val="22"/>
              </w:rPr>
            </w:pPr>
            <w:r>
              <w:rPr>
                <w:sz w:val="22"/>
              </w:rPr>
              <w:t>3.2.  Определение штата локомотивных бригад при оперативном планировани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Расчёт потребности локомотивных бригад по диаграммам загрузки ( метод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ДИИТа).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1. Назначение и классификация подразделений по техническому обслуживанию вагон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2. Особенности технического обслуживания рефрижераторного подвижного состава (РПС). Особенности технического обслуживания контейнеров. Организация текущего отцепочного (непланового) ремонта вагон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по обеспечению сохранности вагонного парк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 Особенности эксплуатации и технического обслуживания пассажирских вагонов.. Экипировка, обмывка и специальная обработка вагон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ункты подготовки составов в рейс, их назначение, размещение Ремонтно-экипировочное хозяйство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рекции обслуживания пассажиров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.2. Пункты технического обслуживания вагонов на пассажирских станциях. Организация технического обслуживания вагонов в пути следования. Особенности технического обслуживания вагонов в международных поездах. Меры по обеспечению безопасности пассажиров, а также по улучшению их обслуживания.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. Особенности технического обслуживания автотормозов, букс и автосцепного оборуд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технического обслуживания тормозов на ПТО, ПКТО и постах опробования тормозов в поездах своего формирования и транзитных.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енности организации технического обслуживания букс с использованием аппаратуры теплового контроля бук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межуточной ревизии букс в рамках единой технической ревизии пассажирских вагон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чины заклинивания колесных пар и меры по их предупреждению. Действия локомотивной бригады в случае выявления ползунов на колесных парах вагонов.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6.1. Компрессорные станции и станционная воздухопроводная сеть. Расчет потребности в сжатом воздух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трольные пункты автотормозов; назначение, оборудование и организация работы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рганизация текущего ремонта автосцепного оборудования на специализированных путях сортировочных парков станций. Правила техники безопасности при ремонте автосцепного оборудования на станционных путях</w:t>
            </w:r>
            <w:r>
              <w:rPr>
                <w:sz w:val="28"/>
              </w:rPr>
              <w:t xml:space="preserve"> </w:t>
            </w:r>
          </w:p>
          <w:p>
            <w:pPr>
              <w:pStyle w:val="31"/>
              <w:spacing w:lineRule="auto" w:line="240"/>
              <w:ind w:hanging="0"/>
              <w:rPr/>
            </w:pPr>
            <w:r>
              <w:rPr/>
              <w:t>Использование технических средств диагностики и автоматизированных систем управ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аздел 7 </w:t>
            </w:r>
            <w:r>
              <w:rPr/>
              <w:t>Организация технического обслуживания и ремонта локомотив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7.1.Выбор месторасположения устройств локомотивного хозяйства на линии. Планирование технического обслуживания  и текущего ремонта локомотивов. Краткая характеристика системы технического обслуживания и текущего ремонта локомотивов в депо.  Особенности технического обслуживания высоковольтного оборудования электроподвижного состава. Периодичность и простой локомотивов в депо на установленных видах технического обслуживания и текущего ремонта.    Определение программы технического обслуживания локомотивов и определение фронта ремонтируемых локомотивов. Составление планов постановки локомотивов на техническое обслуживание и ремонт.  </w:t>
            </w:r>
          </w:p>
          <w:p>
            <w:pPr>
              <w:pStyle w:val="Normal"/>
              <w:spacing w:before="374" w:after="0"/>
              <w:rPr/>
            </w:pPr>
            <w:r>
              <w:rPr>
                <w:bCs/>
                <w:color w:val="000000"/>
                <w:sz w:val="22"/>
                <w:szCs w:val="28"/>
              </w:rPr>
              <w:t>7.2. Основы организации технического обслуживания локомотивов в процессе эксплуатации. Пункты технического обслуживания локомотивов (ПТОЛ). Виды технического обслуживания локомотивов. Применение технической диагностики в техническом обслуживании локомотивов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2"/>
                <w:szCs w:val="28"/>
              </w:rPr>
              <w:t>Производственная мощность и показатели работы линейных предприятий по техническому обслуживанию подвижного состава.</w:t>
            </w:r>
          </w:p>
          <w:p>
            <w:pPr>
              <w:pStyle w:val="Normal"/>
              <w:spacing w:before="374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-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pacing w:before="374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Экипировка локомотив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.1. Технологический процесс экипировки локомотивов . Графики полной и сокращённой экипировки Экипировка на территории локомотивного депо и на приёмо-отправочных путях станций. Экипировка маневровых тепловозов.</w:t>
            </w:r>
          </w:p>
          <w:p>
            <w:pPr>
              <w:pStyle w:val="Normal"/>
              <w:spacing w:before="374" w:after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.2.Организация снабжения топливом тепловозов.Организация снабжения песком тепловозов и электровозов. Организация снабжения смазочными материалами локомотивов. Организация снабжения тепловозов охлаждающей водой для дизелей. Организация снабжения  локомотивов дисцилированной водой для аккумуляторных батарей. Очистка и обмывка локомотивов.</w:t>
            </w:r>
          </w:p>
          <w:p>
            <w:pPr>
              <w:pStyle w:val="Normal"/>
              <w:spacing w:before="374" w:after="0"/>
              <w:rPr/>
            </w:pPr>
            <w:r>
              <w:rPr>
                <w:bCs/>
                <w:color w:val="000000"/>
                <w:sz w:val="22"/>
                <w:szCs w:val="28"/>
              </w:rPr>
              <w:t>8.3.Основные принципы нормирования экипировочных материалов. Мероприятия по экономному расходу экипировочных материалов в депо.   Организация работы совмещённых пунктов технического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2"/>
                <w:szCs w:val="28"/>
              </w:rPr>
              <w:t>обслуживания и экипировки локомотивов.</w:t>
            </w:r>
          </w:p>
          <w:p>
            <w:pPr>
              <w:pStyle w:val="Normal"/>
              <w:spacing w:before="374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ов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щи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межуточная аттес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чёт,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вая  аттес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4 Практические зан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376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ем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учебной дисциплин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практических зан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1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Вагонное хозяйство, его структура и управлени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ия эксплуатации вагон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тивно-финансовое и оперативно-техническое управление предприятиями по техническому обслуживанию и ремонту вагон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использования общего парка вагонов и контейнеров в государствах СНГ, организация технического обслуживания и ремонта вагонов на зарубежных железных дорогах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Раздел 2</w:t>
            </w:r>
          </w:p>
          <w:p>
            <w:pPr>
              <w:pStyle w:val="Normal"/>
              <w:rPr/>
            </w:pPr>
            <w:r>
              <w:rPr/>
              <w:t>Локомотивное хозяйство, его структура и управлени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тивно-технические документыпо вопросам эксплуатации и технического обслуживания подвижного состава железных доро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бор оптимального расположения устройств локомотивного хозяйства а лини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Влияние конструктивных особенностей ЭПС на устройство депо.  Работа ЭПС на станциях стыкования систем тока и напряж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ор оптимального способа обслуживания поездов локомотив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ёт эксплуатируемого парка локомотивов аналитическими способ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ёт эксплуатируемого парка локомотивов с использованием ведомости оборота локомотив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3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Планирование и организация работы локомотивных брига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ор оптимального способа обслуживания локомотивов локомотивными бригад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Расчёт потребного штата локомотивных бригад по месячной норме выработки локомотивных брига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Расчёт потребности локомотивных бригад по типовому графику оборота локомотивных бригад на персональном компьютер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оставление месячного плана и именного расписания  работы локомотивных бригад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4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Организация технического обслуживания грузовых вагонов и контейнер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роение схемы размещения пунктов подготовки вагонов для перевозок и пунктов технического обслуживания вагон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ределение оптимальных параметров функционирования пунктов подготовки вагонов для перевозок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потребной мощности подготовки вагонов к перевозка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чёт численности рабочих пунктов технического обслуживания вагоно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качества работы ПТ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5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Техническое обслуживание и экипировка пассажирских вагон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ный метод подготовки пассажирских составов в рей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численности рабочих для экипировки и текущего бзотцепочного ремонта пассажирских вагон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Режим труда и отдыха работников поездных бригад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ределение потребности в проводниках пассажирских вагон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6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Техническое обслуживание автотормозов, букс и автосцепного оборудования вагон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ёт программы ремонта и контингента рабочих контрольного пункта автотормозов (АКП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Определение производительности компрессорной станции вагонного депо, которая обслуживает АКП, производственные участки депо  и ПТО сортировочной станци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7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Организация технического обслуживания и ремонта локомотив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Система ТОР ЭПС с учетом его фактического состояния на основе средств технической диагности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Диагностические параметры электрического, механического и пневматического оборудования ЭПС. Решение основной задачи технической диагностики для объектов с одним и несколькими диагностическими параметрами. Алгоритмы диагностирования и их оптимизация. Дефектоскопия. Применение технических средств диагностики для контроля состояния оборудования ЭП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пользование методов теории массового обслуживания для расчёта оптимального количества ремонтных позиций пункта технического обслуживания локомотивов (ПТОЛ) с учётом  неравномерного  поступления локомотивов в течение суток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Расчёт времени ожидания технического обслуживания локомотив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счёт потребного штата работников ПТО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овременные средства технической диагностики в ПТО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Экипировка локомотив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графиков экипировки различных локомотивов в депо и на приёмоотправочных путях станци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счёт оптимального количества экипировочных позиций методами теории массового обслужи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счёт оптимальных запасов экипировочных материалов в пунктах экипировки локомотив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Лабораторные работы -  не предусмотре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4.5.   Курсовая  работа  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урсовая  работа  состоит из расчётно-пояснительной записки 20-30 страниц текста  и 3 листа чертежа формата А4, выполненных в одном из графических редакторов на персональном компьютер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пециализация  «Вагоны»: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мерное содержание курсовой работы по теме «А»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Определить  следующие средние показатели использования грузовых вагонов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ный рейс вагона;  оборот вагона;  среднесуточный пробег вагон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точную производительность вагона; рассчитать рабочий и инвентарный парки грузовых вагонов;  определить число и численный состав комплексных бригад, необходимых для технического обслуживания поездов в парке отправления ПТО вагонов;  рассчитать производительность компрессорной установки для обеспечения сжатым воздухом одновременно испытываемых тормозов трех составов на П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римерное содержание курсовой работы по теме «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ить общий пробег пассажирских вагонов за рейс, обращающихся в поездах, обслуживаемых вагонным депо;  определить оборот пассажирского состава для каждой пары поездов;  рассчитать потребное количество составов для каждой пары поездов;  определить рабочий и инвентарный парки пассажирских вагонов депо;  рассчитать потребность в поездных бригадах и численность работников, осуществляющих техническое обслуживание пассажирских поездов в пути следова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</w:t>
      </w:r>
      <w:r>
        <w:rPr/>
        <w:t xml:space="preserve">Специализация «Электроподвижной состав», «Локомотивы» 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648" w:leader="none"/>
        </w:tabs>
        <w:ind w:left="180" w:hanging="0"/>
        <w:rPr/>
      </w:pPr>
      <w:r>
        <w:rPr/>
        <w:t xml:space="preserve">                         </w:t>
      </w:r>
      <w:r>
        <w:rPr>
          <w:sz w:val="28"/>
        </w:rPr>
        <w:t xml:space="preserve">Примерное содержание курсовой работы 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курсовой работе  задаются условия эксплуатации локомотивов в зоне обращения. Требуется выбрать серию или необходимое количество секций заданной серии локомотива и оптимальный способ эксплуатации локомотивов. Рассчитать эксплуатируемый и инвентарный парк локомотивов. Рассчитать показатели работы локомотивов.  Рассчитать количество локомотивных бригад. Для основного депо составить месячный план работы и именное расписание работы локомотивных бригад пассажирского движения.  Рассчитать запасы экипировочных материалов. 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5. ОРАЗОВАТЕЛЬНЫЕ ТЕХНОЛОГ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ид образовательных технолог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радиционные технологии (объяснительно-иллюстративные) – (Т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нтерактивные технологии (диалоговые) – (Д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нтерактивные формы обучения – лекционные занятия (проблемная лекция, видеолекция, мультимедиа лекция. Разбор и анализ конкретной ситуации, компьютерная симуляция, мозговой штурм, презентация и др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нтерактивные формы обучения – (практические занятия) лабораторные работы (ролевая игра, компьютерная симуляция, деловая игра, метод проектов, разбор и анализ конкретной ситуации, тренинг, компьютерный конструктор, компьютерная тестирующая система, электронный лабораторный практикум и д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реализации программы дисциплины «Эксплуатация и техническое обслуживание подвижного состава» используются различные образовательные технологии. Лекции проводятся с использованием традиционных (35 ч.) и интерактивных неимитационных технологий (17 ч.) – проблемная лекция, разбор и анализ конкретной ситуации. Практические занятия проводятся с применением компьютерных технологий (17 ч.) и традиционных технологий (35 ч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амостоятельная работа студентов (69 ч.) подразумевает изучение под руководством преподавателя специальных разделов дисциплины и консультации перед зачёт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САМОСТОЯТЕЛЬНАЯ РАБОТА СТУДЕНТ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0"/>
        <w:gridCol w:w="2160"/>
        <w:gridCol w:w="4744"/>
        <w:gridCol w:w="7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ем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учебной программ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самостоятельной работы студен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ча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Раздел 1 </w:t>
            </w:r>
            <w:r>
              <w:rPr/>
              <w:t>Вагонное хозяйство, его структура и управлени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беседование по темам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ассификация ПТО, специализированных на подготовке вагонов к перевозкам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ханизированные пункты подготовки к перевозкам полувагонов и платформ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риальная база пассажирского вагонного хозяйства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тройства механизации и автоматизации пассажирского вагонного хозяйства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дел 2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Локомотивное хозяйство, его структура и управлени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пределение локомотивного парка по состоянию, видам движения и характеру выполняемой работы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обенности нормирования локомотивного парка при обращении поездных формирований собственников, обслуживаемых приватными локомотивами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птимизация схем и длин участков работы локомотивных бригад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втоматизация составления графика оборота локомотивов и локомотивных бригад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перативный контроль наличия, состояния и дислокации локомотивного парка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сурсосберегающие технологии эксплуатации подвижного состава 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дел 3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ланирование и организация работы локомотивных брига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пособы организации работы локомотивных бригад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Нормативы  времени на элементы оборота локомотивной бригады  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пределение объёмов работы локомотивных бригад между основными депо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ланирование работы локомотивных бригад в АСУТ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одготовка локомотивных бригад для обслуживания поездов повышенной массы и длины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собенности труда локомотивных бригад маневровых локомотивов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ры, повышающие надёжность машиниста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4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Организация технического обслуживания грузовых вагонов и контейнеро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нформационная база вагонного хозяйства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ханизм использования грузовых вагонов по назначению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Анализ вагонной конструкции как объекта ремонта и технического обслуживания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Техническое обслуживания вагонов в пути следования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дел 5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Техническое обслуживание и экипировка пассажирских вагоно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Единая техническая ревизия и техническое обслуживание пассажирских вагонов перед началом летних и зимних перевозок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бслуживание пассажирских, скоростных, фирменных и туристских поездов в пути следования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Экипировка пассажирских и приёмка вагонов перед рейсом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собенности технического обслуживания вагонов с электрическим отоплением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дел 6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Техническое обслуживание автотормозов, букс и автосцепного оборудования вагонов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рганизация технического обслуживания автотормозов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танционная воздухопроводная сеть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изнаки появления неисправностей в буксах с роликовыми подшипниками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ход за буксами зимой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Техническое обслуживание автосцепных устройств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Требования ПТЭ к автосцепным устойствам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7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Организация технического обслуживания и ремонта локомотиво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.   История развития технического обслуживания локомотивов на основе технической реконструкции и внедрения передовых видов тяги.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Работы, выполняемые при технических обслуживания силами локомотивных бригад, бригадами слесарей в ПТОЛ, и бригадами слесарей в ремонтных депо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рогнозирование технического состояния оборудования ЭПС. Методы неразрушающего контроля ответственных узлов ЭПС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8"/>
              </w:rPr>
              <w:t>Экипировка локомотив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ерспективы развития экипировочного хозяйства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перации экипировки локомотивов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стройство резервуаров для дизельного топлива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епарирование дизельного топлива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Вид смазочных материалов для локомотивов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стройства для подачи смазочных материалов на локомотивы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стройство пескосушильных установок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Средства для подачи сухого песка на локомотивы.</w:t>
            </w:r>
          </w:p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50"/>
        <w:gridCol w:w="1643"/>
        <w:gridCol w:w="3544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емест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 учебной 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контро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омежуточный контроль, промежуточная аттестация, итоговая аттеста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очны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ы 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К-1 по системе «РИТМ-МИИТ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е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3,4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-2 по системе «РИТМ-МИИТ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трольные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6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К-1 по системе «РИТМ-МИИТ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трольные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К-2 по системе «РИТМ-МИИТ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е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ы 1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ё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е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 разде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 аттестация - экзаме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заменнационные билеты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Тематика контрольных вопросов к текущему 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тоговому контролю знаний студ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контроля (ПК-1 и ПК-2 по системе «РИТМ – МИИТ») служат пакеты контрольных вопро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ттестации по 6 семестру  – зач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тоговой аттестации по 7 семестру – экзамен по экзаменационным бил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просы к зачету и текущему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before="0" w:after="0"/>
        <w:ind w:left="0" w:right="77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Эксплуатация локомотивов и техническое обслуживание подвижного состава »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ind w:left="714" w:hanging="357"/>
        <w:rPr>
          <w:sz w:val="28"/>
        </w:rPr>
      </w:pPr>
      <w:r>
        <w:rPr>
          <w:sz w:val="28"/>
        </w:rPr>
        <w:t>Комплексная механизация и автоматизация осмотра  грузовых вагонов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Комплексная механизация и автоматизация осмотра, экипировки и санобработки пассажирских вагонов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Механизированные пункты подготовки к перевозкам полувагонов и платформ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Назначение и классификация пунктов технического обслуживания вагонов грузового парка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Назначение и размещение установок для бесконтактного обнаружения перегретых букс, их устройство и действие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Назначение и характеристика пассажирских технических станций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Определение объема дополнительных воздухосборников в станционном трубопроводе и расхода воздуха на пополнение в нем утечек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bCs/>
          <w:sz w:val="28"/>
        </w:rPr>
        <w:t>Определение расхода воздуха для испытания тормозов грузового состава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Организация осмотра  контейнеров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Организация работы пунктов контрольно-технического обслуживания вагонов грузового парка и контрольных постов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Организация технического обслуживания автотормозов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Организация технического осмотра  вагонов грузового парка на ПТО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Организация управления вагонным хозяйством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Организация экипировки и санитарной обработки пассажирских вагонов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Основные мероприятия, направленные на повышение производительности труда, снижение себестоимости и повышение качества ремонта вагонов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Основные показатели использования вагонов грузового парка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Основные показатели использования вагонов пассажирского парка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bCs/>
          <w:sz w:val="28"/>
        </w:rPr>
      </w:pPr>
      <w:r>
        <w:rPr>
          <w:sz w:val="28"/>
        </w:rPr>
        <w:t>Основы научной организации труда в вагонном хозяйстве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Особенности технического обслуживания цистерн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Особенности эксплуатации вагонного парка и факторы, влияющие на его техническое состояние,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Особенности эксплуатации и обслуживания пассажирских составов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Пункты комплексной подготовки к перевозкам крытых и изотермических вагонов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Размещение вагонных устройств на сортировочных станциях.</w:t>
      </w:r>
    </w:p>
    <w:p>
      <w:pPr>
        <w:pStyle w:val="Normal"/>
        <w:widowControl w:val="false"/>
        <w:spacing w:before="2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Расчет объема главных воздухосборников и диаметра разводящего трубопровода узловой компрессорной станции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Расчет параметров организации работ на пунктах подготовки вагонов к перевозкам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Расчет потребного парка грузовых вагонов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Расчет потребного парка пассажирских вагонов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Расчет потребной производительности компрессорной установки для обеспечения испытания тормозов заданного количества одновременно испытываемых составов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Расчет потребности в поездных бригадах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Расчет рабочей силы для пунктов технического обслуживания вагонов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Роль и значение вагонного хозяйства в системе железнодорожного транспорта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Сооружения и устройства вагонного хозяйства, размещение их на железных дорогах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Техника безопасности при осмотре и ремонте поездов на ПТО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Техническое обслуживание букс вагонов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Техническое обслуживание пассажирских поездов в пути следования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Техническое обслуживание рефрижераторных вагонов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Устройства для экипировки, санитарной обработки и ремонта вагонов на пассажирских технических станциях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>
          <w:sz w:val="28"/>
        </w:rPr>
      </w:pPr>
      <w:r>
        <w:rPr>
          <w:sz w:val="28"/>
        </w:rPr>
        <w:t>Уход за буксами вагонов в эксплуат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9. Характеристика и структура вагонных парк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0. Особенности ухода за буксами в зимних услов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История развития локомотивного хозяйства на основе технической реконструкции и внедрения передовых видов тяги. Перспективы развития локомотивного хозяйства. Совершенствование управления с применением АСУ.</w:t>
      </w:r>
    </w:p>
    <w:p>
      <w:pPr>
        <w:pStyle w:val="Normal"/>
        <w:jc w:val="both"/>
        <w:rPr/>
      </w:pPr>
      <w:r>
        <w:rPr>
          <w:sz w:val="28"/>
          <w:szCs w:val="28"/>
        </w:rPr>
        <w:t>42</w:t>
      </w:r>
      <w:r>
        <w:rPr>
          <w:sz w:val="28"/>
        </w:rPr>
        <w:t>.Локомотивное хозяйство, его структура и состав.</w:t>
      </w:r>
    </w:p>
    <w:p>
      <w:pPr>
        <w:pStyle w:val="Normal"/>
        <w:rPr>
          <w:sz w:val="28"/>
        </w:rPr>
      </w:pPr>
      <w:r>
        <w:rPr>
          <w:sz w:val="28"/>
        </w:rPr>
        <w:t>43. Технические средства локомотивного хозяйства.</w:t>
      </w:r>
    </w:p>
    <w:p>
      <w:pPr>
        <w:pStyle w:val="Normal"/>
        <w:rPr>
          <w:sz w:val="28"/>
        </w:rPr>
      </w:pPr>
      <w:r>
        <w:rPr>
          <w:sz w:val="28"/>
        </w:rPr>
        <w:t>44. Линейные предприятия локомотивного хозяйства.</w:t>
      </w:r>
    </w:p>
    <w:p>
      <w:pPr>
        <w:pStyle w:val="Normal"/>
        <w:rPr>
          <w:sz w:val="28"/>
        </w:rPr>
      </w:pPr>
      <w:r>
        <w:rPr>
          <w:sz w:val="28"/>
        </w:rPr>
        <w:t>45. Основное эксплуатационное локомотивное депо.</w:t>
      </w:r>
    </w:p>
    <w:p>
      <w:pPr>
        <w:pStyle w:val="Normal"/>
        <w:rPr>
          <w:sz w:val="28"/>
        </w:rPr>
      </w:pPr>
      <w:r>
        <w:rPr>
          <w:sz w:val="28"/>
        </w:rPr>
        <w:t>46. Ремонтное локомотивное депо</w:t>
      </w:r>
    </w:p>
    <w:p>
      <w:pPr>
        <w:pStyle w:val="Normal"/>
        <w:rPr>
          <w:sz w:val="28"/>
        </w:rPr>
      </w:pPr>
      <w:r>
        <w:rPr>
          <w:sz w:val="28"/>
        </w:rPr>
        <w:t>47. Оборотное локомотивное депо.</w:t>
      </w:r>
    </w:p>
    <w:p>
      <w:pPr>
        <w:pStyle w:val="Normal"/>
        <w:rPr>
          <w:sz w:val="28"/>
        </w:rPr>
      </w:pPr>
      <w:r>
        <w:rPr>
          <w:sz w:val="28"/>
        </w:rPr>
        <w:t>48. Пункт технического обслуживания локомотивов</w:t>
      </w:r>
    </w:p>
    <w:p>
      <w:pPr>
        <w:pStyle w:val="Normal"/>
        <w:rPr>
          <w:sz w:val="28"/>
        </w:rPr>
      </w:pPr>
      <w:r>
        <w:rPr>
          <w:sz w:val="28"/>
        </w:rPr>
        <w:t>49. Пункт смены локомотивных бригад.</w:t>
      </w:r>
    </w:p>
    <w:p>
      <w:pPr>
        <w:pStyle w:val="Normal"/>
        <w:rPr>
          <w:sz w:val="28"/>
        </w:rPr>
      </w:pPr>
      <w:r>
        <w:rPr>
          <w:sz w:val="28"/>
        </w:rPr>
        <w:t>50.. Базы запаса локомотивов.</w:t>
      </w:r>
    </w:p>
    <w:p>
      <w:pPr>
        <w:pStyle w:val="Normal"/>
        <w:rPr>
          <w:sz w:val="28"/>
        </w:rPr>
      </w:pPr>
      <w:r>
        <w:rPr>
          <w:sz w:val="28"/>
        </w:rPr>
        <w:t>51.. Основные характеристики тепловозов.</w:t>
      </w:r>
    </w:p>
    <w:p>
      <w:pPr>
        <w:pStyle w:val="Normal"/>
        <w:rPr>
          <w:sz w:val="28"/>
        </w:rPr>
      </w:pPr>
      <w:r>
        <w:rPr>
          <w:sz w:val="28"/>
        </w:rPr>
        <w:t>52..Основные характеристики электровозов.</w:t>
      </w:r>
    </w:p>
    <w:p>
      <w:pPr>
        <w:pStyle w:val="Normal"/>
        <w:rPr>
          <w:sz w:val="28"/>
        </w:rPr>
      </w:pPr>
      <w:r>
        <w:rPr>
          <w:sz w:val="28"/>
        </w:rPr>
        <w:t>53.. Основные характеристики маневровых локомотивов.</w:t>
      </w:r>
    </w:p>
    <w:p>
      <w:pPr>
        <w:pStyle w:val="Normal"/>
        <w:rPr>
          <w:sz w:val="28"/>
        </w:rPr>
      </w:pPr>
      <w:r>
        <w:rPr>
          <w:sz w:val="28"/>
        </w:rPr>
        <w:t>54. Распределение локомотивов по виду работы</w:t>
      </w:r>
    </w:p>
    <w:p>
      <w:pPr>
        <w:pStyle w:val="Normal"/>
        <w:rPr>
          <w:sz w:val="28"/>
        </w:rPr>
      </w:pPr>
      <w:r>
        <w:rPr>
          <w:sz w:val="28"/>
        </w:rPr>
        <w:t>55.. Распределение локомотивов по состоянию.</w:t>
      </w:r>
    </w:p>
    <w:p>
      <w:pPr>
        <w:pStyle w:val="Normal"/>
        <w:rPr>
          <w:sz w:val="28"/>
        </w:rPr>
      </w:pPr>
      <w:r>
        <w:rPr>
          <w:sz w:val="28"/>
        </w:rPr>
        <w:t>56. Показатели использования локомотивов.</w:t>
      </w:r>
    </w:p>
    <w:p>
      <w:pPr>
        <w:pStyle w:val="Normal"/>
        <w:rPr>
          <w:sz w:val="28"/>
        </w:rPr>
      </w:pPr>
      <w:r>
        <w:rPr>
          <w:sz w:val="28"/>
        </w:rPr>
        <w:t>57. Пробеги локомотивов.</w:t>
      </w:r>
    </w:p>
    <w:p>
      <w:pPr>
        <w:pStyle w:val="Normal"/>
        <w:rPr>
          <w:sz w:val="28"/>
        </w:rPr>
      </w:pPr>
      <w:r>
        <w:rPr>
          <w:sz w:val="28"/>
        </w:rPr>
        <w:t>58. Работа локомотивов в локомотиво-часах.</w:t>
      </w:r>
    </w:p>
    <w:p>
      <w:pPr>
        <w:pStyle w:val="Normal"/>
        <w:rPr>
          <w:sz w:val="28"/>
        </w:rPr>
      </w:pPr>
      <w:r>
        <w:rPr>
          <w:sz w:val="28"/>
        </w:rPr>
        <w:t>59. Работа локомотивов в тонно-километрах.</w:t>
      </w:r>
    </w:p>
    <w:p>
      <w:pPr>
        <w:pStyle w:val="Normal"/>
        <w:rPr>
          <w:sz w:val="28"/>
        </w:rPr>
      </w:pPr>
      <w:r>
        <w:rPr>
          <w:sz w:val="28"/>
        </w:rPr>
        <w:t>60. Скорости движения поездов.</w:t>
      </w:r>
    </w:p>
    <w:p>
      <w:pPr>
        <w:pStyle w:val="Normal"/>
        <w:rPr>
          <w:sz w:val="28"/>
        </w:rPr>
      </w:pPr>
      <w:r>
        <w:rPr>
          <w:sz w:val="28"/>
        </w:rPr>
        <w:t>61. Средняя масса поезда.</w:t>
      </w:r>
    </w:p>
    <w:p>
      <w:pPr>
        <w:pStyle w:val="Normal"/>
        <w:rPr>
          <w:sz w:val="28"/>
        </w:rPr>
      </w:pPr>
      <w:r>
        <w:rPr>
          <w:sz w:val="28"/>
        </w:rPr>
        <w:t>62. Среднесуточный пробег локомотивов.</w:t>
      </w:r>
    </w:p>
    <w:p>
      <w:pPr>
        <w:pStyle w:val="Normal"/>
        <w:rPr>
          <w:sz w:val="28"/>
        </w:rPr>
      </w:pPr>
      <w:r>
        <w:rPr>
          <w:sz w:val="28"/>
        </w:rPr>
        <w:t>63. Среднесуточная производительность локомотивов.</w:t>
      </w:r>
    </w:p>
    <w:p>
      <w:pPr>
        <w:pStyle w:val="Normal"/>
        <w:rPr>
          <w:sz w:val="28"/>
        </w:rPr>
      </w:pPr>
      <w:r>
        <w:rPr>
          <w:sz w:val="28"/>
        </w:rPr>
        <w:t>64. Среднесуточный бюджет времени локомотива.</w:t>
      </w:r>
    </w:p>
    <w:p>
      <w:pPr>
        <w:pStyle w:val="Normal"/>
        <w:rPr>
          <w:sz w:val="28"/>
        </w:rPr>
      </w:pPr>
      <w:r>
        <w:rPr>
          <w:sz w:val="28"/>
        </w:rPr>
        <w:t>65. Время полезной работы локомотивов.</w:t>
      </w:r>
    </w:p>
    <w:p>
      <w:pPr>
        <w:pStyle w:val="Normal"/>
        <w:rPr>
          <w:sz w:val="28"/>
        </w:rPr>
      </w:pPr>
      <w:r>
        <w:rPr>
          <w:sz w:val="28"/>
        </w:rPr>
        <w:t>66. Процент неисправных локомотивов.</w:t>
      </w:r>
    </w:p>
    <w:p>
      <w:pPr>
        <w:pStyle w:val="Normal"/>
        <w:rPr>
          <w:sz w:val="28"/>
        </w:rPr>
      </w:pPr>
      <w:r>
        <w:rPr>
          <w:sz w:val="28"/>
        </w:rPr>
        <w:t>67. Эксплуатируемый парк локомотивов.</w:t>
      </w:r>
    </w:p>
    <w:p>
      <w:pPr>
        <w:pStyle w:val="Normal"/>
        <w:rPr>
          <w:sz w:val="28"/>
        </w:rPr>
      </w:pPr>
      <w:r>
        <w:rPr>
          <w:sz w:val="28"/>
        </w:rPr>
        <w:t>68. Участки обращения локомотивов.</w:t>
      </w:r>
    </w:p>
    <w:p>
      <w:pPr>
        <w:pStyle w:val="Normal"/>
        <w:rPr>
          <w:sz w:val="28"/>
        </w:rPr>
      </w:pPr>
      <w:r>
        <w:rPr>
          <w:sz w:val="28"/>
        </w:rPr>
        <w:t>69. Зоны обращения локомотив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70. Плечевой способ обслуживания поездов локомотивами. </w:t>
      </w:r>
    </w:p>
    <w:p>
      <w:pPr>
        <w:pStyle w:val="Normal"/>
        <w:rPr>
          <w:sz w:val="28"/>
        </w:rPr>
      </w:pPr>
      <w:r>
        <w:rPr>
          <w:sz w:val="28"/>
        </w:rPr>
        <w:t>71. Кольцевой способ обслуживания поездов локомотивами</w:t>
      </w:r>
    </w:p>
    <w:p>
      <w:pPr>
        <w:pStyle w:val="Normal"/>
        <w:rPr>
          <w:sz w:val="28"/>
        </w:rPr>
      </w:pPr>
      <w:r>
        <w:rPr>
          <w:sz w:val="28"/>
        </w:rPr>
        <w:t>72. Петлевой способ обслуживания поездов локомотивами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73. Работа локомотивов в зоне обращения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74. Работа ЭПС на станциях стыкования систем тока и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Ответственность за выполнение показателей и техническое состояние локомоти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Перспективы дальнейшего совершенствования методов эксплуатации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77. Опыт передовых предприятий по совершенствованию методов эксплуатации локомотивов.</w:t>
      </w:r>
    </w:p>
    <w:p>
      <w:pPr>
        <w:pStyle w:val="Normal"/>
        <w:rPr>
          <w:sz w:val="28"/>
        </w:rPr>
      </w:pPr>
      <w:r>
        <w:rPr>
          <w:sz w:val="28"/>
        </w:rPr>
        <w:t>78.  Полный оборот локомотива.</w:t>
      </w:r>
    </w:p>
    <w:p>
      <w:pPr>
        <w:pStyle w:val="Normal"/>
        <w:rPr>
          <w:sz w:val="28"/>
        </w:rPr>
      </w:pPr>
      <w:r>
        <w:rPr>
          <w:sz w:val="28"/>
        </w:rPr>
        <w:t>79.  Участковый оборот локомоти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80.  Расчёт эксплуатируемого парка локомотивов по суточной затрате локомотиво-часов.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81. Расчёт эксплуатируемого парка локомотивов по коэффициенту потребности.</w:t>
      </w:r>
    </w:p>
    <w:p>
      <w:pPr>
        <w:pStyle w:val="Normal"/>
        <w:rPr>
          <w:sz w:val="28"/>
        </w:rPr>
      </w:pPr>
      <w:r>
        <w:rPr>
          <w:sz w:val="28"/>
        </w:rPr>
        <w:t>82. Расчёт эксплуатируемого парка локомотивов по среднесуточной производительности.</w:t>
      </w:r>
    </w:p>
    <w:p>
      <w:pPr>
        <w:pStyle w:val="Normal"/>
        <w:rPr>
          <w:sz w:val="28"/>
        </w:rPr>
      </w:pPr>
      <w:r>
        <w:rPr>
          <w:sz w:val="28"/>
        </w:rPr>
        <w:t>83. Расчёт эксплуатируемого парка локомотивов по среднесуточному пробегу</w:t>
      </w:r>
    </w:p>
    <w:p>
      <w:pPr>
        <w:pStyle w:val="Normal"/>
        <w:rPr>
          <w:sz w:val="28"/>
        </w:rPr>
      </w:pPr>
      <w:r>
        <w:rPr>
          <w:sz w:val="28"/>
        </w:rPr>
        <w:t>84. Расчёт потребности маневровых локомотивов</w:t>
      </w:r>
    </w:p>
    <w:p>
      <w:pPr>
        <w:pStyle w:val="Normal"/>
        <w:rPr>
          <w:sz w:val="28"/>
        </w:rPr>
      </w:pPr>
      <w:r>
        <w:rPr>
          <w:sz w:val="28"/>
        </w:rPr>
        <w:t>85. Ведомость оборота локомотивов.</w:t>
      </w:r>
    </w:p>
    <w:p>
      <w:pPr>
        <w:pStyle w:val="Normal"/>
        <w:rPr>
          <w:sz w:val="28"/>
        </w:rPr>
      </w:pPr>
      <w:r>
        <w:rPr>
          <w:sz w:val="28"/>
        </w:rPr>
        <w:t>86. Типовой график оборота локомотивов.</w:t>
      </w:r>
    </w:p>
    <w:p>
      <w:pPr>
        <w:pStyle w:val="Normal"/>
        <w:rPr>
          <w:sz w:val="28"/>
        </w:rPr>
      </w:pPr>
      <w:r>
        <w:rPr>
          <w:sz w:val="28"/>
        </w:rPr>
        <w:t>87. Декадный план работы локомотивов.</w:t>
      </w:r>
    </w:p>
    <w:p>
      <w:pPr>
        <w:pStyle w:val="Normal"/>
        <w:rPr>
          <w:sz w:val="28"/>
        </w:rPr>
      </w:pPr>
      <w:r>
        <w:rPr>
          <w:sz w:val="28"/>
        </w:rPr>
        <w:t>88. Расчёт потребности грузовых локомотивов при перспективном планировании.</w:t>
      </w:r>
    </w:p>
    <w:p>
      <w:pPr>
        <w:pStyle w:val="2"/>
        <w:jc w:val="left"/>
        <w:rPr/>
      </w:pPr>
      <w:r>
        <w:rPr/>
        <w:t>89. Расчёт потребности пассажирских локомотивов при  перспективном планировании.</w:t>
      </w:r>
    </w:p>
    <w:p>
      <w:pPr>
        <w:pStyle w:val="Normal"/>
        <w:rPr>
          <w:sz w:val="28"/>
        </w:rPr>
      </w:pPr>
      <w:r>
        <w:rPr>
          <w:sz w:val="28"/>
        </w:rPr>
        <w:t>90. Расчёт потребности маневровых локомотивов при перспективном планировании.</w:t>
      </w:r>
    </w:p>
    <w:p>
      <w:pPr>
        <w:pStyle w:val="Normal"/>
        <w:rPr>
          <w:sz w:val="28"/>
        </w:rPr>
      </w:pPr>
      <w:r>
        <w:rPr>
          <w:sz w:val="28"/>
        </w:rPr>
        <w:t>91. Применение персональных компьютеров для планирования работы локомотивов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92.Специфические условия работы локомотивных бригад, методы их профессионального отбора. Компьютерные технологии эксплуатации Э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. Специфические условия магистрального рельсового транспорта и влияние их на безопасность движения поез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. Организационные основы обеспечения безопасности движения. Вопросы безопасности движения в Правилах технической эксплуатации железных дорог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95.Классификация нарушений безопасности движения по тяжести, порядок расследования причин и ликвидации последствий. Восстановительные поезда. Структура и задачи ревизорского аппарата.</w:t>
      </w:r>
    </w:p>
    <w:p>
      <w:pPr>
        <w:pStyle w:val="Normal"/>
        <w:rPr>
          <w:sz w:val="28"/>
        </w:rPr>
      </w:pPr>
      <w:r>
        <w:rPr>
          <w:sz w:val="28"/>
        </w:rPr>
        <w:t>96. Состав и обязанности локомотивных бригад.</w:t>
      </w:r>
    </w:p>
    <w:p>
      <w:pPr>
        <w:pStyle w:val="Normal"/>
        <w:rPr>
          <w:sz w:val="28"/>
        </w:rPr>
      </w:pPr>
      <w:r>
        <w:rPr>
          <w:sz w:val="28"/>
        </w:rPr>
        <w:t>97.Нормирование работы и отдыха локомотивных бригад.</w:t>
      </w:r>
    </w:p>
    <w:p>
      <w:pPr>
        <w:pStyle w:val="Normal"/>
        <w:rPr>
          <w:sz w:val="28"/>
        </w:rPr>
      </w:pPr>
      <w:r>
        <w:rPr>
          <w:sz w:val="28"/>
        </w:rPr>
        <w:t>98. Рабочее время локомотивной бригады.</w:t>
      </w:r>
    </w:p>
    <w:p>
      <w:pPr>
        <w:pStyle w:val="Normal"/>
        <w:rPr>
          <w:sz w:val="28"/>
        </w:rPr>
      </w:pPr>
      <w:r>
        <w:rPr>
          <w:sz w:val="28"/>
        </w:rPr>
        <w:t>99. Время отдыха локомотивной бригады.</w:t>
      </w:r>
    </w:p>
    <w:p>
      <w:pPr>
        <w:pStyle w:val="Normal"/>
        <w:rPr>
          <w:sz w:val="28"/>
        </w:rPr>
      </w:pPr>
      <w:r>
        <w:rPr>
          <w:sz w:val="28"/>
        </w:rPr>
        <w:t>100.  Прикреплённый способ обслуживания локомотивов бригами.</w:t>
      </w:r>
    </w:p>
    <w:p>
      <w:pPr>
        <w:pStyle w:val="Normal"/>
        <w:rPr>
          <w:sz w:val="28"/>
        </w:rPr>
      </w:pPr>
      <w:r>
        <w:rPr>
          <w:sz w:val="28"/>
        </w:rPr>
        <w:t>101. Сменный способ обслуживания локомотивов бригадами.</w:t>
      </w:r>
    </w:p>
    <w:p>
      <w:pPr>
        <w:pStyle w:val="Normal"/>
        <w:rPr>
          <w:sz w:val="28"/>
        </w:rPr>
      </w:pPr>
      <w:r>
        <w:rPr>
          <w:sz w:val="28"/>
        </w:rPr>
        <w:t>102. Комбинированный способ обслуживания локомотивов бригадами.</w:t>
      </w:r>
    </w:p>
    <w:p>
      <w:pPr>
        <w:pStyle w:val="Normal"/>
        <w:rPr>
          <w:sz w:val="28"/>
        </w:rPr>
      </w:pPr>
      <w:r>
        <w:rPr>
          <w:sz w:val="28"/>
        </w:rPr>
        <w:t>103. Турный способ обслуживания локомотивов бригадами.</w:t>
      </w:r>
    </w:p>
    <w:p>
      <w:pPr>
        <w:pStyle w:val="Normal"/>
        <w:rPr>
          <w:sz w:val="28"/>
        </w:rPr>
      </w:pPr>
      <w:r>
        <w:rPr>
          <w:sz w:val="28"/>
        </w:rPr>
        <w:t>104. размещение пунктов смены локомотивных бригад.</w:t>
      </w:r>
    </w:p>
    <w:p>
      <w:pPr>
        <w:pStyle w:val="Normal"/>
        <w:rPr>
          <w:sz w:val="28"/>
        </w:rPr>
      </w:pPr>
      <w:r>
        <w:rPr>
          <w:sz w:val="28"/>
        </w:rPr>
        <w:t>105. Индексный метод расчёта штата локомотивных бригад.</w:t>
      </w:r>
    </w:p>
    <w:p>
      <w:pPr>
        <w:pStyle w:val="Normal"/>
        <w:rPr>
          <w:sz w:val="28"/>
        </w:rPr>
      </w:pPr>
      <w:r>
        <w:rPr>
          <w:sz w:val="28"/>
        </w:rPr>
        <w:t>106.Метод прошлогодних выдач расчёта штата локомотивных бригад.</w:t>
      </w:r>
    </w:p>
    <w:p>
      <w:pPr>
        <w:pStyle w:val="Normal"/>
        <w:rPr>
          <w:sz w:val="28"/>
        </w:rPr>
      </w:pPr>
      <w:r>
        <w:rPr>
          <w:sz w:val="28"/>
        </w:rPr>
        <w:t>107. Расчёт штата бригад по нормам и объёмам работы.</w:t>
      </w:r>
    </w:p>
    <w:p>
      <w:pPr>
        <w:pStyle w:val="Normal"/>
        <w:rPr>
          <w:sz w:val="28"/>
        </w:rPr>
      </w:pPr>
      <w:r>
        <w:rPr>
          <w:sz w:val="28"/>
        </w:rPr>
        <w:t>108. Расчёт штата бригад по норме месячного пробега локомотивов.</w:t>
      </w:r>
    </w:p>
    <w:p>
      <w:pPr>
        <w:pStyle w:val="Normal"/>
        <w:rPr>
          <w:sz w:val="28"/>
        </w:rPr>
      </w:pPr>
      <w:r>
        <w:rPr>
          <w:sz w:val="28"/>
        </w:rPr>
        <w:t>109. Графический метод ДИИТа расчёта штата локомотивных бригад.</w:t>
      </w:r>
    </w:p>
    <w:p>
      <w:pPr>
        <w:pStyle w:val="Normal"/>
        <w:rPr>
          <w:sz w:val="28"/>
        </w:rPr>
      </w:pPr>
      <w:r>
        <w:rPr>
          <w:sz w:val="28"/>
        </w:rPr>
        <w:t>110. Расчёт штата локомотивных бригад с использованием ведомости оборота бригад.</w:t>
      </w:r>
    </w:p>
    <w:p>
      <w:pPr>
        <w:pStyle w:val="Normal"/>
        <w:rPr>
          <w:sz w:val="28"/>
        </w:rPr>
      </w:pPr>
      <w:r>
        <w:rPr>
          <w:sz w:val="28"/>
        </w:rPr>
        <w:t>111. Составление именного расписания работы локомотивных бригад.</w:t>
      </w:r>
    </w:p>
    <w:p>
      <w:pPr>
        <w:pStyle w:val="Normal"/>
        <w:rPr>
          <w:sz w:val="28"/>
        </w:rPr>
      </w:pPr>
      <w:r>
        <w:rPr>
          <w:sz w:val="28"/>
        </w:rPr>
        <w:t>112. Надёжность работы локомотивных бригад и безопасность движения.</w:t>
      </w:r>
    </w:p>
    <w:p>
      <w:pPr>
        <w:pStyle w:val="Normal"/>
        <w:rPr>
          <w:sz w:val="28"/>
        </w:rPr>
      </w:pPr>
      <w:r>
        <w:rPr>
          <w:sz w:val="28"/>
        </w:rPr>
        <w:t>113. Задачи и содержание технического обслуживания и ремонта локомотивов.</w:t>
      </w:r>
    </w:p>
    <w:p>
      <w:pPr>
        <w:pStyle w:val="Normal"/>
        <w:spacing w:before="9" w:after="0"/>
        <w:jc w:val="both"/>
        <w:rPr>
          <w:sz w:val="28"/>
          <w:szCs w:val="28"/>
        </w:rPr>
      </w:pPr>
      <w:r>
        <w:rPr>
          <w:sz w:val="28"/>
          <w:szCs w:val="28"/>
        </w:rPr>
        <w:t>114. Изучение процесса изнашивания и старения деталей ЭПС — основа назначения межремонтных пробегов. Способы представления и методы обработки информации об износе.</w:t>
      </w:r>
    </w:p>
    <w:p>
      <w:pPr>
        <w:pStyle w:val="Normal"/>
        <w:spacing w:before="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5.Расчет числовых характеристик и законов распределения контролируемых параметров. Определение зависимости от пробега статистических характеристик процесса изнашивания и его прогнозирование.  </w:t>
      </w:r>
    </w:p>
    <w:p>
      <w:pPr>
        <w:pStyle w:val="Normal"/>
        <w:jc w:val="both"/>
        <w:rPr/>
      </w:pPr>
      <w:r>
        <w:rPr>
          <w:sz w:val="28"/>
          <w:szCs w:val="28"/>
        </w:rPr>
        <w:t>116. Виды технического обслуживания тепловозов электровозов дизельпоездов  и электропоездов. Обязанности локомотивных бригад по уходу за подвижным составом (ТО-1).</w:t>
        <w:tab/>
        <w:tab/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118.   Расчёт рабочей силы для технических обслуживаний локомотивов.</w:t>
      </w:r>
    </w:p>
    <w:p>
      <w:pPr>
        <w:pStyle w:val="Normal"/>
        <w:rPr>
          <w:sz w:val="28"/>
        </w:rPr>
      </w:pPr>
      <w:r>
        <w:rPr>
          <w:sz w:val="28"/>
        </w:rPr>
        <w:t>119.  Организация и технология экипировки локомотивов.</w:t>
      </w:r>
    </w:p>
    <w:p>
      <w:pPr>
        <w:pStyle w:val="Normal"/>
        <w:rPr>
          <w:sz w:val="28"/>
        </w:rPr>
      </w:pPr>
      <w:r>
        <w:rPr>
          <w:sz w:val="28"/>
        </w:rPr>
        <w:t>120. Топливное хозяйство депо</w:t>
      </w:r>
    </w:p>
    <w:p>
      <w:pPr>
        <w:pStyle w:val="Normal"/>
        <w:rPr>
          <w:sz w:val="28"/>
        </w:rPr>
      </w:pPr>
      <w:r>
        <w:rPr>
          <w:sz w:val="28"/>
        </w:rPr>
        <w:t>121. Смазочное хозяйство депо</w:t>
      </w:r>
    </w:p>
    <w:p>
      <w:pPr>
        <w:pStyle w:val="Normal"/>
        <w:rPr>
          <w:sz w:val="28"/>
        </w:rPr>
      </w:pPr>
      <w:r>
        <w:rPr>
          <w:sz w:val="28"/>
        </w:rPr>
        <w:t>122. Устройства для приготовления песка в локомотивном депо</w:t>
      </w:r>
    </w:p>
    <w:p>
      <w:pPr>
        <w:pStyle w:val="Normal"/>
        <w:rPr>
          <w:sz w:val="28"/>
        </w:rPr>
      </w:pPr>
      <w:r>
        <w:rPr>
          <w:sz w:val="28"/>
        </w:rPr>
        <w:t>123. Устройства для подачи песка на локомотивы</w:t>
      </w:r>
    </w:p>
    <w:p>
      <w:pPr>
        <w:pStyle w:val="Normal"/>
        <w:rPr>
          <w:sz w:val="28"/>
        </w:rPr>
      </w:pPr>
      <w:r>
        <w:rPr>
          <w:sz w:val="28"/>
        </w:rPr>
        <w:t>124. Устройства для подготовки  воды для охлаждения дизелей</w:t>
      </w:r>
    </w:p>
    <w:p>
      <w:pPr>
        <w:pStyle w:val="Normal"/>
        <w:rPr>
          <w:sz w:val="28"/>
        </w:rPr>
      </w:pPr>
      <w:r>
        <w:rPr>
          <w:sz w:val="28"/>
        </w:rPr>
        <w:t>125. Устройства для приготовления воды для аккумуляторных батар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атрица рейтингов компетенций студента по предмету</w:t>
      </w:r>
    </w:p>
    <w:p>
      <w:pPr>
        <w:pStyle w:val="Normal"/>
        <w:rPr/>
      </w:pPr>
      <w:r>
        <w:rPr>
          <w:sz w:val="28"/>
        </w:rPr>
        <w:t xml:space="preserve">(квалификационная оценка 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i/>
          <w:iCs/>
          <w:sz w:val="28"/>
          <w:vertAlign w:val="subscript"/>
        </w:rPr>
        <w:t>и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на экзамене или зачёте по системе РИТМ-МИИТ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3"/>
        <w:gridCol w:w="1913"/>
        <w:gridCol w:w="1913"/>
        <w:gridCol w:w="1914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ень квалификацион-ной оцен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ний квалификацион-ный уров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 квалификацион-ный уров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винутый  квалификацион-ный 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ий квалификацион-ный уровень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рмированн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йтин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- 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- 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-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-1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ующ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ценка студента на экзамен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чёт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8"/>
              </w:rPr>
              <w:t>О</w:t>
            </w:r>
            <w:r>
              <w:rPr>
                <w:rFonts w:cs="Arial" w:ascii="Arial" w:hAnsi="Arial"/>
                <w:i/>
                <w:iCs/>
                <w:sz w:val="28"/>
                <w:vertAlign w:val="subscript"/>
              </w:rPr>
              <w:t>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удовлетвори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ь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влетвори-тель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рош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лич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УЧЕБНО-МЕТОДИЧЕСКОЕ И ИНФОРМАЦИОННОЕ ОБЕСПЕЧЕНИЕ УЧЕБНОЙ ДИСЦИПЛ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8.1 Основная и дополнительная литера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2700"/>
        <w:gridCol w:w="2520"/>
        <w:gridCol w:w="1740"/>
        <w:gridCol w:w="1140"/>
        <w:gridCol w:w="10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(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и место и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оль-зуется при изучении раздел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ст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литера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агонное хозяйство. Учебник для вузов ж.д. транспо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Устич, И.И. Хаба, В.А. Ивашов и др.;</w:t>
            </w:r>
          </w:p>
          <w:p>
            <w:pPr>
              <w:pStyle w:val="Normal"/>
              <w:rPr/>
            </w:pPr>
            <w:r>
              <w:rPr/>
              <w:t>Под ред. П.А. Устич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ранспорт, 2003.-560 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8"/>
              </w:rPr>
              <w:t>.</w:t>
            </w:r>
            <w:r>
              <w:rPr>
                <w:spacing w:val="-1"/>
                <w:szCs w:val="28"/>
              </w:rPr>
              <w:t xml:space="preserve">Электрические железные дороги. Учебник для вузов ж.д. транспорт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Cs w:val="28"/>
              </w:rPr>
              <w:t xml:space="preserve">Под ред. Феоктистова В.П., </w:t>
            </w:r>
            <w:r>
              <w:rPr>
                <w:szCs w:val="28"/>
              </w:rPr>
              <w:t>Просвирова Ю.Е.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а: СамГупс, 2006, 312 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/>
              <w:t>Локомотивное хозяйство: Учебник для вузов ж.д. тран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/>
              <w:t>С.Я.Айзинбуд, В.А.Гутковский, П.И.Кельперис и др. под ред. С.Я. Айзинбу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.: Транспорт, 1986 г.- 263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8"/>
              </w:rPr>
              <w:t>Дополнительная литера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jc w:val="both"/>
              <w:rPr/>
            </w:pPr>
            <w:r>
              <w:rPr/>
              <w:t xml:space="preserve">Вагонное хозяйство  </w:t>
            </w:r>
          </w:p>
          <w:p>
            <w:pPr>
              <w:pStyle w:val="Normal"/>
              <w:rPr/>
            </w:pPr>
            <w:r>
              <w:rPr/>
              <w:t>Учебное пособие для вузов ж.-д. тран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юшко В.И., Бугаев В.П., Криворучко Н.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Транспорт. 1988. – 295 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ческого обслуживания и ремонта грузовых вагонов: Учебное пособ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ч П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ИИТ, 19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локомотивов и локомотив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Иванов, Ю.Е. Просвиров,В.Б. Скоркин,А.С. Шапшал.; Под ред. Ю.Е. Просвир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СамГупс, 2012. –250 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Электрические железные дороги: учебн. пособ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 С.В.Володин, В.В. Иванов и др.; под ред. Ю.Е. Просвирова и В.П.Феоктистов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ФГОУ "Учебно-методический центр по образованию на железнодорожном транспорте", 2010. – 356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чет систем эксплуатации и ремонта электровозов: Методические указания к курсовому проектированию с элементами УИРС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ский А.В., Воробьев А.А., Куанышев Б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: МИИТ, 199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локомотивов и локомотивное хозяйство. Часть1.:/Методические указания к курсовому проектированию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кин В.Б., Самотканов А.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ИИТ, 2005. –42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сплуатация локомотивов и локомотивное хозяйство. Часть 2.:/Методические указания к курсовому проектированию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кин В.Б., Самотканов А.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ИИТ, 2011. –20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 системе технического обслуживания и ремонта локомотивов ОАО «РЖД»      Распоряжение 3р от 17 января 2005 г. – 8 с</w:t>
            </w:r>
            <w:r>
              <w:rPr>
                <w:sz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ЖД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января 2005г – 8 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ция по техническому обслуживанию электровозов и тепловозов в эксплуатации ЦТ - 685.</w:t>
            </w:r>
            <w:r>
              <w:rPr>
                <w:sz w:val="22"/>
                <w:szCs w:val="28"/>
              </w:rPr>
              <w:t xml:space="preserve"> от 27.09.1999г –36 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С Р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999 – 36 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ция осмотрщику вагонов ЦВ-ЦЛ-408 –М.:Транспорт,2000.-135 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С Р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Транспорт, 2000 – 135 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овой технологический поцесс обслуживания грузовых вагонов  №558-89.ПКБ ЦВ МПС от 01.02.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Б ЦВ МП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Конспект лек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9. МАТЕРИАЛЬНО-ТЕХНИЧЕСКОЕ ОБЕСПЕЧЕНИЕ УЧЕБНОЙ ДИСЦИПЛ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9.1. Требования к аудиториям (помещениям, кабинетам) для проведения занятий с указаниям соответствующего оснащения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омпьютерный класс с кондиционеро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9.2. Требования к программному обеспечению при прохождении учебной дисциплины:</w:t>
      </w:r>
    </w:p>
    <w:p>
      <w:pPr>
        <w:pStyle w:val="Normal"/>
        <w:ind w:firstLine="709"/>
        <w:rPr/>
      </w:pPr>
      <w:r>
        <w:rPr>
          <w:sz w:val="28"/>
        </w:rPr>
        <w:t xml:space="preserve">Программное обеспечение должно использовать лицензионные стандартные средства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2007, система автоматизированного проектирования КОМПАС-3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  <w:lang w:val="en-US"/>
        </w:rPr>
        <w:t>LT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right="46" w:firstLine="709"/>
    </w:pPr>
    <w:rPr>
      <w:bCs/>
      <w:color w:val="000000"/>
      <w:sz w:val="28"/>
      <w:szCs w:val="28"/>
    </w:rPr>
  </w:style>
  <w:style w:type="paragraph" w:styleId="Style12">
    <w:name w:val="Цитата"/>
    <w:basedOn w:val="Normal"/>
    <w:qFormat/>
    <w:pPr>
      <w:ind w:left="708" w:right="46" w:hanging="708"/>
    </w:pPr>
    <w:rPr>
      <w:bCs/>
      <w:color w:val="000000"/>
      <w:sz w:val="22"/>
      <w:szCs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1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>
      <w:sz w:val="22"/>
    </w:rPr>
  </w:style>
  <w:style w:type="paragraph" w:styleId="FR3">
    <w:name w:val="FR3"/>
    <w:qFormat/>
    <w:pPr>
      <w:widowControl w:val="false"/>
      <w:bidi w:val="0"/>
      <w:spacing w:lineRule="auto" w:line="360" w:before="160" w:after="0"/>
      <w:ind w:left="640" w:hanging="4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2:00Z</dcterms:created>
  <dc:creator>СВБ</dc:creator>
  <dc:description/>
  <cp:keywords/>
  <dc:language>en-US</dc:language>
  <cp:lastModifiedBy>Марина</cp:lastModifiedBy>
  <dcterms:modified xsi:type="dcterms:W3CDTF">2014-09-29T06:31:00Z</dcterms:modified>
  <cp:revision>3</cp:revision>
  <dc:subject/>
  <dc:title>ФЕДЕРАЛЬНОЕ АГЕНТСТВО ЖЕЛЕЗНОДОРОЖНОГО ТРАНСПОРТА</dc:title>
</cp:coreProperties>
</file>